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AESTRIA EN CIENCIAS AMBIENTALE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FACULTAD DE CIENCIA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202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TOS PERSONA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 (completo): ....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RECCION: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PARTAMENTO:........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LEFONO: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ELULAR: 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ECHA DE NACIMIENTO: .........../........../............ LUGAR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.I.: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-MAIL:...........................................................................................................</w:t>
      </w:r>
    </w:p>
    <w:p>
      <w:pPr>
        <w:pStyle w:val="TextBody"/>
        <w:rPr/>
      </w:pPr>
      <w:r>
        <w:rPr/>
        <w:t>TITULO (incluir año de expedición del mismo)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RABAJO:       SI: ..........</w:t>
        <w:tab/>
        <w:tab/>
        <w:tab/>
        <w:t>NO: ............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UGAR: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LEFONO: ........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OCUMENTACION PRESENTADA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 xml:space="preserve">                                        </w:t>
      </w:r>
      <w:r>
        <w:rPr>
          <w:sz w:val="24"/>
          <w:lang w:val="es-ES_tradnl"/>
        </w:rPr>
        <w:t xml:space="preserve">                                                  </w:t>
      </w:r>
      <w:r>
        <w:rPr>
          <w:sz w:val="24"/>
          <w:lang w:val="es-ES_tradnl"/>
        </w:rPr>
        <w:t>FECHA: ..../..../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FIRMA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Nota: Por favor conservar este talón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sultas: maca@fcien.edu.u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Tel.: 525 86 18 int. 165</w:t>
      </w:r>
    </w:p>
    <w:sectPr>
      <w:type w:val="nextPage"/>
      <w:pgSz w:w="11906" w:h="17291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42:00Z</dcterms:created>
  <dc:creator>usr</dc:creator>
  <dc:description/>
  <dc:language>en-US</dc:language>
  <cp:lastModifiedBy>Gabriela Eguren</cp:lastModifiedBy>
  <cp:lastPrinted>2003-01-20T13:20:00Z</cp:lastPrinted>
  <dcterms:modified xsi:type="dcterms:W3CDTF">2022-07-06T17:42:00Z</dcterms:modified>
  <cp:revision>2</cp:revision>
  <dc:subject/>
  <dc:title>MAESTRIA EN CIENCIAS AMBIENTALES</dc:title>
</cp:coreProperties>
</file>