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911090</wp:posOffset>
                </wp:positionH>
                <wp:positionV relativeFrom="paragraph">
                  <wp:posOffset>71120</wp:posOffset>
                </wp:positionV>
                <wp:extent cx="62484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875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D5A41"/>
                                      <w:sz w:val="7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D5A41"/>
                                      <w:sz w:val="7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N° te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68.95pt;mso-wrap-distance-left:7.05pt;mso-wrap-distance-right:7.05pt;mso-wrap-distance-top:0pt;mso-wrap-distance-bottom:0pt;margin-top:5.6pt;mso-position-vertical-relative:text;margin-left:386.7pt;mso-position-horizontal-relative:text">
                <v:textbox inset="0in,0in,0in,0in">
                  <w:txbxContent>
                    <w:tbl>
                      <w:tblPr>
                        <w:tblW w:w="107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ED5A41"/>
                                <w:sz w:val="7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D5A41"/>
                                <w:sz w:val="7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N° tema</w:t>
                            </w:r>
                          </w:p>
                        </w:tc>
                      </w:tr>
                    </w:tbl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79646"/>
        </w:rPr>
      </w:pPr>
      <w:r>
        <w:rPr>
          <w:b/>
          <w:color w:val="F79646"/>
        </w:rPr>
        <w:t>JORNADAS DE JÓVENES INVESTIGADORES</w:t>
      </w:r>
    </w:p>
    <w:p>
      <w:pPr>
        <w:pStyle w:val="Normal"/>
        <w:jc w:val="center"/>
        <w:rPr>
          <w:b/>
          <w:b/>
          <w:color w:val="F79646"/>
          <w:u w:val="single"/>
        </w:rPr>
      </w:pPr>
      <w:r>
        <w:rPr>
          <w:b/>
          <w:color w:val="F79646"/>
          <w:u w:val="single"/>
        </w:rPr>
        <w:t>Ficha de postulación</w:t>
      </w:r>
    </w:p>
    <w:p>
      <w:pPr>
        <w:pStyle w:val="Normal"/>
        <w:jc w:val="right"/>
        <w:rPr>
          <w:b/>
          <w:b/>
          <w:color w:val="ED5A41"/>
          <w:u w:val="single"/>
        </w:rPr>
      </w:pPr>
      <w:r>
        <w:rPr>
          <w:b/>
          <w:color w:val="ED5A41"/>
          <w:u w:val="single"/>
        </w:rPr>
      </w:r>
    </w:p>
    <w:p>
      <w:pPr>
        <w:pStyle w:val="Normal"/>
        <w:rPr>
          <w:b/>
          <w:b/>
          <w:color w:val="ED5A41"/>
          <w:u w:val="single"/>
        </w:rPr>
      </w:pPr>
      <w:r>
        <w:rPr>
          <w:b/>
          <w:color w:val="ED5A41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285875</wp:posOffset>
                </wp:positionV>
                <wp:extent cx="5756910" cy="8171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8171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  <w:gridCol w:w="121"/>
                              <w:gridCol w:w="321"/>
                              <w:gridCol w:w="2"/>
                              <w:gridCol w:w="2785"/>
                              <w:gridCol w:w="3"/>
                              <w:gridCol w:w="1748"/>
                              <w:gridCol w:w="849"/>
                              <w:gridCol w:w="84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064" w:type="dxa"/>
                                  <w:gridSpan w:val="9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egoe U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b/>
                                      <w:lang w:eastAsia="en-US"/>
                                    </w:rPr>
                                    <w:t>Datos del investigador princi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egoe U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bookmarkStart w:id="0" w:name="__UnoMark__130_1728152170"/>
                                  <w:bookmarkEnd w:id="0"/>
                                  <w:r>
                                    <w:rPr>
                                      <w:rFonts w:cs="Segoe UI"/>
                                      <w:sz w:val="20"/>
                                      <w:szCs w:val="20"/>
                                      <w:lang w:eastAsia="en-US"/>
                                    </w:rPr>
                                    <w:t>(quien eventualmente presentará el trabajo en las Jornadas de Jóvenes Investigado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bookmarkStart w:id="1" w:name="__UnoMark__132_1728152170"/>
                                  <w:bookmarkStart w:id="2" w:name="__UnoMark__131_1728152170"/>
                                  <w:bookmarkEnd w:id="1"/>
                                  <w:bookmarkEnd w:id="2"/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Nombre completo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3" w:name="__UnoMark__133_1728152170"/>
                                  <w:bookmarkStart w:id="4" w:name="__UnoMark__134_1728152170"/>
                                  <w:bookmarkStart w:id="5" w:name="__UnoMark__133_1728152170"/>
                                  <w:bookmarkStart w:id="6" w:name="__UnoMark__134_1728152170"/>
                                  <w:bookmarkEnd w:id="5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30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bookmarkStart w:id="7" w:name="__UnoMark__135_1728152170"/>
                                  <w:bookmarkEnd w:id="7"/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Fecha de nacimiento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8" w:name="__UnoMark__136_1728152170"/>
                                  <w:bookmarkStart w:id="9" w:name="__UnoMark__136_1728152170"/>
                                  <w:bookmarkEnd w:id="9"/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bookmarkStart w:id="10" w:name="__UnoMark__137_1728152170"/>
                                  <w:bookmarkEnd w:id="10"/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Cédula de ident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11" w:name="__UnoMark__138_1728152170"/>
                                  <w:bookmarkStart w:id="12" w:name="__UnoMark__138_1728152170"/>
                                  <w:bookmarkEnd w:id="12"/>
                                </w:p>
                              </w:tc>
                              <w:tc>
                                <w:tcPr>
                                  <w:tcW w:w="344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bookmarkStart w:id="13" w:name="__UnoMark__140_1728152170"/>
                                  <w:bookmarkStart w:id="14" w:name="__UnoMark__139_1728152170"/>
                                  <w:bookmarkEnd w:id="13"/>
                                  <w:bookmarkEnd w:id="14"/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Tel.celul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64" w:type="dxa"/>
                                  <w:gridSpan w:val="9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bookmarkStart w:id="15" w:name="__UnoMark__142_1728152170"/>
                                  <w:bookmarkStart w:id="16" w:name="_GoBack1"/>
                                  <w:bookmarkStart w:id="17" w:name="__UnoMark__141_1728152170"/>
                                  <w:bookmarkEnd w:id="15"/>
                                  <w:bookmarkEnd w:id="16"/>
                                  <w:bookmarkEnd w:id="17"/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64" w:type="dxa"/>
                                  <w:gridSpan w:val="9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bookmarkStart w:id="18" w:name="__UnoMark__144_1728152170"/>
                                  <w:bookmarkEnd w:id="18"/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¿Participó anteriormente de Jornadas de Jóvenes Investigadores de AUG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bookmarkStart w:id="19" w:name="__UnoMark__145_1728152170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En caso afirmativo, indique el añ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64" w:type="dxa"/>
                                  <w:gridSpan w:val="9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bookmarkStart w:id="20" w:name="__UnoMark__146_1728152170"/>
                                  <w:bookmarkEnd w:id="20"/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Vinculación con la Univers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bookmarkStart w:id="21" w:name="__UnoMark__147_1728152170"/>
                                  <w:bookmarkEnd w:id="21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  <w:t>(marque lo(s) que corresponda(n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bookmarkStart w:id="22" w:name="__UnoMark__148_1728152170"/>
                                  <w:bookmarkEnd w:id="22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  <w:t>Estudiante de g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23" w:name="__UnoMark__149_1728152170"/>
                                  <w:bookmarkStart w:id="24" w:name="__UnoMark__149_1728152170"/>
                                  <w:bookmarkEnd w:id="24"/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25" w:name="__UnoMark__150_1728152170"/>
                                  <w:bookmarkStart w:id="26" w:name="__UnoMark__151_1728152170"/>
                                  <w:bookmarkStart w:id="27" w:name="__UnoMark__150_1728152170"/>
                                  <w:bookmarkStart w:id="28" w:name="__UnoMark__151_1728152170"/>
                                  <w:bookmarkEnd w:id="27"/>
                                  <w:bookmarkEnd w:id="28"/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bookmarkStart w:id="29" w:name="__UnoMark__153_1728152170"/>
                                  <w:bookmarkStart w:id="30" w:name="__UnoMark__152_1728152170"/>
                                  <w:bookmarkEnd w:id="29"/>
                                  <w:bookmarkEnd w:id="30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  <w:t>Facultad: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bookmarkStart w:id="31" w:name="__UnoMark__155_1728152170"/>
                                  <w:bookmarkStart w:id="32" w:name="__UnoMark__154_1728152170"/>
                                  <w:bookmarkEnd w:id="31"/>
                                  <w:bookmarkEnd w:id="32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  <w:t>Carr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bookmarkStart w:id="33" w:name="__UnoMark__156_1728152170"/>
                                  <w:bookmarkEnd w:id="33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  <w:t>Estudiante de maest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34" w:name="__UnoMark__157_1728152170"/>
                                  <w:bookmarkStart w:id="35" w:name="__UnoMark__157_1728152170"/>
                                  <w:bookmarkEnd w:id="35"/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36" w:name="__UnoMark__158_1728152170"/>
                                  <w:bookmarkStart w:id="37" w:name="__UnoMark__159_1728152170"/>
                                  <w:bookmarkStart w:id="38" w:name="__UnoMark__158_1728152170"/>
                                  <w:bookmarkStart w:id="39" w:name="__UnoMark__159_1728152170"/>
                                  <w:bookmarkEnd w:id="38"/>
                                  <w:bookmarkEnd w:id="39"/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40" w:name="__UnoMark__160_1728152170"/>
                                  <w:bookmarkStart w:id="41" w:name="__UnoMark__161_1728152170"/>
                                  <w:bookmarkStart w:id="42" w:name="__UnoMark__160_1728152170"/>
                                  <w:bookmarkStart w:id="43" w:name="__UnoMark__161_1728152170"/>
                                  <w:bookmarkEnd w:id="42"/>
                                  <w:bookmarkEnd w:id="43"/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44" w:name="__UnoMark__162_1728152170"/>
                                  <w:bookmarkStart w:id="45" w:name="__UnoMark__163_1728152170"/>
                                  <w:bookmarkStart w:id="46" w:name="__UnoMark__162_1728152170"/>
                                  <w:bookmarkStart w:id="47" w:name="__UnoMark__163_1728152170"/>
                                  <w:bookmarkEnd w:id="46"/>
                                  <w:bookmarkEnd w:id="47"/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bookmarkStart w:id="48" w:name="__UnoMark__164_1728152170"/>
                                  <w:bookmarkEnd w:id="48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  <w:t>Estudiante de docto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49" w:name="__UnoMark__165_1728152170"/>
                                  <w:bookmarkStart w:id="50" w:name="__UnoMark__165_1728152170"/>
                                  <w:bookmarkEnd w:id="50"/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51" w:name="__UnoMark__166_1728152170"/>
                                  <w:bookmarkStart w:id="52" w:name="__UnoMark__167_1728152170"/>
                                  <w:bookmarkStart w:id="53" w:name="__UnoMark__166_1728152170"/>
                                  <w:bookmarkStart w:id="54" w:name="__UnoMark__167_1728152170"/>
                                  <w:bookmarkEnd w:id="53"/>
                                  <w:bookmarkEnd w:id="54"/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55" w:name="__UnoMark__168_1728152170"/>
                                  <w:bookmarkStart w:id="56" w:name="__UnoMark__169_1728152170"/>
                                  <w:bookmarkStart w:id="57" w:name="__UnoMark__168_1728152170"/>
                                  <w:bookmarkStart w:id="58" w:name="__UnoMark__169_1728152170"/>
                                  <w:bookmarkEnd w:id="57"/>
                                  <w:bookmarkEnd w:id="58"/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59" w:name="__UnoMark__170_1728152170"/>
                                  <w:bookmarkStart w:id="60" w:name="__UnoMark__171_1728152170"/>
                                  <w:bookmarkStart w:id="61" w:name="__UnoMark__170_1728152170"/>
                                  <w:bookmarkStart w:id="62" w:name="__UnoMark__171_1728152170"/>
                                  <w:bookmarkEnd w:id="61"/>
                                  <w:bookmarkEnd w:id="62"/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bookmarkStart w:id="63" w:name="__UnoMark__173_1728152170"/>
                                  <w:bookmarkStart w:id="64" w:name="__UnoMark__172_1728152170"/>
                                  <w:bookmarkEnd w:id="63"/>
                                  <w:bookmarkEnd w:id="64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65" w:name="__UnoMark__174_1728152170"/>
                                  <w:bookmarkStart w:id="66" w:name="__UnoMark__175_1728152170"/>
                                  <w:bookmarkStart w:id="67" w:name="__UnoMark__174_1728152170"/>
                                  <w:bookmarkStart w:id="68" w:name="__UnoMark__175_1728152170"/>
                                  <w:bookmarkEnd w:id="67"/>
                                  <w:bookmarkEnd w:id="68"/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bookmarkStart w:id="69" w:name="__UnoMark__177_1728152170"/>
                                  <w:bookmarkStart w:id="70" w:name="__UnoMark__176_1728152170"/>
                                  <w:bookmarkEnd w:id="69"/>
                                  <w:bookmarkEnd w:id="70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  <w:t>Grado: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bookmarkStart w:id="71" w:name="__UnoMark__178_1728152170"/>
                                  <w:bookmarkEnd w:id="71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  <w:t>Caráct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72" w:name="__UnoMark__179_1728152170"/>
                                  <w:bookmarkStart w:id="73" w:name="__UnoMark__179_1728152170"/>
                                  <w:bookmarkEnd w:id="73"/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064" w:type="dxa"/>
                                  <w:gridSpan w:val="9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bookmarkStart w:id="74" w:name="__UnoMark__180_1728152170"/>
                                  <w:bookmarkEnd w:id="74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  <w:t>Si marcó únicamente “Docente” indique último nivel educativo alcanza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75" w:name="__UnoMark__181_1728152170"/>
                                  <w:bookmarkStart w:id="76" w:name="__UnoMark__181_1728152170"/>
                                  <w:bookmarkEnd w:id="76"/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064" w:type="dxa"/>
                                  <w:gridSpan w:val="9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egoe U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bookmarkStart w:id="77" w:name="__UnoMark__182_1728152170"/>
                                  <w:bookmarkEnd w:id="77"/>
                                  <w:r>
                                    <w:rPr>
                                      <w:rFonts w:cs="Segoe UI"/>
                                      <w:b/>
                                      <w:szCs w:val="22"/>
                                      <w:lang w:eastAsia="en-US"/>
                                    </w:rPr>
                                    <w:t>Datos del trabaj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  <w:bookmarkStart w:id="78" w:name="__UnoMark__183_1728152170"/>
                                  <w:bookmarkStart w:id="79" w:name="__UnoMark__183_1728152170"/>
                                  <w:bookmarkEnd w:id="79"/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  <w:bookmarkStart w:id="80" w:name="__UnoMark__184_1728152170"/>
                                  <w:bookmarkStart w:id="81" w:name="__UnoMark__184_1728152170"/>
                                  <w:bookmarkEnd w:id="8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bookmarkStart w:id="82" w:name="__UnoMark__185_1728152170"/>
                                  <w:bookmarkEnd w:id="82"/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Título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83" w:name="__UnoMark__186_1728152170"/>
                                  <w:bookmarkStart w:id="84" w:name="__UnoMark__186_1728152170"/>
                                  <w:bookmarkEnd w:id="84"/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85" w:name="__UnoMark__187_1728152170"/>
                                  <w:bookmarkStart w:id="86" w:name="__UnoMark__187_1728152170"/>
                                  <w:bookmarkEnd w:id="86"/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bookmarkStart w:id="87" w:name="__UnoMark__189_1728152170"/>
                                  <w:bookmarkStart w:id="88" w:name="__UnoMark__188_1728152170"/>
                                  <w:bookmarkEnd w:id="87"/>
                                  <w:bookmarkEnd w:id="88"/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Tema bajo el que presenta el trabajo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89" w:name="__UnoMark__190_1728152170"/>
                                  <w:bookmarkStart w:id="90" w:name="__UnoMark__190_1728152170"/>
                                  <w:bookmarkEnd w:id="9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91" w:name="__UnoMark__191_1728152170"/>
                                  <w:bookmarkStart w:id="92" w:name="__UnoMark__191_1728152170"/>
                                  <w:bookmarkEnd w:id="92"/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64" w:type="dxa"/>
                                  <w:gridSpan w:val="9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bookmarkStart w:id="93" w:name="__UnoMark__192_1728152170"/>
                                  <w:bookmarkEnd w:id="93"/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Nombre de co-autor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  <w:bookmarkStart w:id="94" w:name="__UnoMark__193_1728152170"/>
                                  <w:bookmarkStart w:id="95" w:name="__UnoMark__193_1728152170"/>
                                  <w:bookmarkEnd w:id="95"/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66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bookmarkStart w:id="96" w:name="__UnoMark__194_1728152170"/>
                                  <w:bookmarkEnd w:id="96"/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Los coautores en este trabajo son menores de 35 año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bookmarkStart w:id="97" w:name="__UnoMark__195_1728152170"/>
                                  <w:bookmarkEnd w:id="97"/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Los coautores en este trabajo NO cuentan con título de Doctorad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bookmarkStart w:id="98" w:name="__UnoMark__197_1728152170"/>
                                  <w:bookmarkStart w:id="99" w:name="__UnoMark__196_1728152170"/>
                                  <w:bookmarkEnd w:id="98"/>
                                  <w:bookmarkEnd w:id="99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bookmarkStart w:id="100" w:name="__UnoMark__199_1728152170"/>
                                  <w:bookmarkStart w:id="101" w:name="__UnoMark__198_1728152170"/>
                                  <w:bookmarkEnd w:id="100"/>
                                  <w:bookmarkEnd w:id="101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9064" w:type="dxa"/>
                                  <w:gridSpan w:val="9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bookmarkStart w:id="102" w:name="__UnoMark__200_1728152170"/>
                                  <w:bookmarkEnd w:id="102"/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Nombre de los orientadores (en caso de corresponder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643.45pt;mso-wrap-distance-left:7.05pt;mso-wrap-distance-right:7.05pt;mso-wrap-distance-top:0pt;mso-wrap-distance-bottom:0pt;margin-top:101.25pt;mso-position-vertical-relative:text;margin-left:-5.65pt;mso-position-horizontal-relative:text"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6"/>
                        <w:gridCol w:w="121"/>
                        <w:gridCol w:w="321"/>
                        <w:gridCol w:w="2"/>
                        <w:gridCol w:w="2785"/>
                        <w:gridCol w:w="3"/>
                        <w:gridCol w:w="1748"/>
                        <w:gridCol w:w="849"/>
                        <w:gridCol w:w="84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064" w:type="dxa"/>
                            <w:gridSpan w:val="9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rPr>
                                <w:rFonts w:cs="Segoe U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lang w:eastAsia="en-US"/>
                              </w:rPr>
                              <w:t>Datos del investigador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egoe UI"/>
                                <w:sz w:val="20"/>
                                <w:szCs w:val="20"/>
                                <w:lang w:eastAsia="en-US"/>
                              </w:rPr>
                            </w:pPr>
                            <w:bookmarkStart w:id="103" w:name="__UnoMark__130_1728152170"/>
                            <w:bookmarkEnd w:id="103"/>
                            <w:r>
                              <w:rPr>
                                <w:rFonts w:cs="Segoe UI"/>
                                <w:sz w:val="20"/>
                                <w:szCs w:val="20"/>
                                <w:lang w:eastAsia="en-US"/>
                              </w:rPr>
                              <w:t>(quien eventualmente presentará el trabajo en las Jornadas de Jóvenes Investigadores)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bookmarkStart w:id="104" w:name="__UnoMark__132_1728152170"/>
                            <w:bookmarkStart w:id="105" w:name="__UnoMark__131_1728152170"/>
                            <w:bookmarkEnd w:id="104"/>
                            <w:bookmarkEnd w:id="105"/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Nombre completo: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06" w:name="__UnoMark__133_1728152170"/>
                            <w:bookmarkStart w:id="107" w:name="__UnoMark__134_1728152170"/>
                            <w:bookmarkStart w:id="108" w:name="__UnoMark__133_1728152170"/>
                            <w:bookmarkStart w:id="109" w:name="__UnoMark__134_1728152170"/>
                            <w:bookmarkEnd w:id="108"/>
                            <w:bookmarkEnd w:id="109"/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830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bookmarkStart w:id="110" w:name="__UnoMark__135_1728152170"/>
                            <w:bookmarkEnd w:id="110"/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 xml:space="preserve">Fecha de nacimiento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11" w:name="__UnoMark__136_1728152170"/>
                            <w:bookmarkStart w:id="112" w:name="__UnoMark__136_1728152170"/>
                            <w:bookmarkEnd w:id="112"/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bookmarkStart w:id="113" w:name="__UnoMark__137_1728152170"/>
                            <w:bookmarkEnd w:id="113"/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Cédula de identid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14" w:name="__UnoMark__138_1728152170"/>
                            <w:bookmarkStart w:id="115" w:name="__UnoMark__138_1728152170"/>
                            <w:bookmarkEnd w:id="115"/>
                          </w:p>
                        </w:tc>
                        <w:tc>
                          <w:tcPr>
                            <w:tcW w:w="344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bookmarkStart w:id="116" w:name="__UnoMark__140_1728152170"/>
                            <w:bookmarkStart w:id="117" w:name="__UnoMark__139_1728152170"/>
                            <w:bookmarkEnd w:id="116"/>
                            <w:bookmarkEnd w:id="117"/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Tel.celular: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64" w:type="dxa"/>
                            <w:gridSpan w:val="9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bookmarkStart w:id="118" w:name="__UnoMark__142_1728152170"/>
                            <w:bookmarkStart w:id="119" w:name="_GoBack1"/>
                            <w:bookmarkStart w:id="120" w:name="__UnoMark__141_1728152170"/>
                            <w:bookmarkEnd w:id="118"/>
                            <w:bookmarkEnd w:id="119"/>
                            <w:bookmarkEnd w:id="120"/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64" w:type="dxa"/>
                            <w:gridSpan w:val="9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bookmarkStart w:id="121" w:name="__UnoMark__144_1728152170"/>
                            <w:bookmarkEnd w:id="121"/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¿Participó anteriormente de Jornadas de Jóvenes Investigadores de AUG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bookmarkStart w:id="122" w:name="__UnoMark__145_1728152170"/>
                            <w:bookmarkEnd w:id="122"/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En caso afirmativo, indique el año: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64" w:type="dxa"/>
                            <w:gridSpan w:val="9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bookmarkStart w:id="123" w:name="__UnoMark__146_1728152170"/>
                            <w:bookmarkEnd w:id="123"/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Vinculación con la Universid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bookmarkStart w:id="124" w:name="__UnoMark__147_1728152170"/>
                            <w:bookmarkEnd w:id="124"/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  <w:t>(marque lo(s) que corresponda(n)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bookmarkStart w:id="125" w:name="__UnoMark__148_1728152170"/>
                            <w:bookmarkEnd w:id="125"/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  <w:t>Estudiante de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26" w:name="__UnoMark__149_1728152170"/>
                            <w:bookmarkStart w:id="127" w:name="__UnoMark__149_1728152170"/>
                            <w:bookmarkEnd w:id="127"/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28" w:name="__UnoMark__150_1728152170"/>
                            <w:bookmarkStart w:id="129" w:name="__UnoMark__151_1728152170"/>
                            <w:bookmarkStart w:id="130" w:name="__UnoMark__150_1728152170"/>
                            <w:bookmarkStart w:id="131" w:name="__UnoMark__151_1728152170"/>
                            <w:bookmarkEnd w:id="130"/>
                            <w:bookmarkEnd w:id="131"/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bookmarkStart w:id="132" w:name="__UnoMark__153_1728152170"/>
                            <w:bookmarkStart w:id="133" w:name="__UnoMark__152_1728152170"/>
                            <w:bookmarkEnd w:id="132"/>
                            <w:bookmarkEnd w:id="133"/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  <w:t>Facultad: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4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bookmarkStart w:id="134" w:name="__UnoMark__155_1728152170"/>
                            <w:bookmarkStart w:id="135" w:name="__UnoMark__154_1728152170"/>
                            <w:bookmarkEnd w:id="134"/>
                            <w:bookmarkEnd w:id="135"/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  <w:t>Carrera: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bookmarkStart w:id="136" w:name="__UnoMark__156_1728152170"/>
                            <w:bookmarkEnd w:id="136"/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  <w:t>Estudiante de maest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37" w:name="__UnoMark__157_1728152170"/>
                            <w:bookmarkStart w:id="138" w:name="__UnoMark__157_1728152170"/>
                            <w:bookmarkEnd w:id="138"/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39" w:name="__UnoMark__158_1728152170"/>
                            <w:bookmarkStart w:id="140" w:name="__UnoMark__159_1728152170"/>
                            <w:bookmarkStart w:id="141" w:name="__UnoMark__158_1728152170"/>
                            <w:bookmarkStart w:id="142" w:name="__UnoMark__159_1728152170"/>
                            <w:bookmarkEnd w:id="141"/>
                            <w:bookmarkEnd w:id="142"/>
                          </w:p>
                        </w:tc>
                        <w:tc>
                          <w:tcPr>
                            <w:tcW w:w="2787" w:type="dxa"/>
                            <w:gridSpan w:val="2"/>
                            <w:vMerge w:val="restart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43" w:name="__UnoMark__160_1728152170"/>
                            <w:bookmarkStart w:id="144" w:name="__UnoMark__161_1728152170"/>
                            <w:bookmarkStart w:id="145" w:name="__UnoMark__160_1728152170"/>
                            <w:bookmarkStart w:id="146" w:name="__UnoMark__161_1728152170"/>
                            <w:bookmarkEnd w:id="145"/>
                            <w:bookmarkEnd w:id="146"/>
                          </w:p>
                        </w:tc>
                        <w:tc>
                          <w:tcPr>
                            <w:tcW w:w="3449" w:type="dxa"/>
                            <w:gridSpan w:val="4"/>
                            <w:vMerge w:val="restart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47" w:name="__UnoMark__162_1728152170"/>
                            <w:bookmarkStart w:id="148" w:name="__UnoMark__163_1728152170"/>
                            <w:bookmarkStart w:id="149" w:name="__UnoMark__162_1728152170"/>
                            <w:bookmarkStart w:id="150" w:name="__UnoMark__163_1728152170"/>
                            <w:bookmarkEnd w:id="149"/>
                            <w:bookmarkEnd w:id="150"/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bookmarkStart w:id="151" w:name="__UnoMark__164_1728152170"/>
                            <w:bookmarkEnd w:id="151"/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  <w:t>Estudiante de docto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52" w:name="__UnoMark__165_1728152170"/>
                            <w:bookmarkStart w:id="153" w:name="__UnoMark__165_1728152170"/>
                            <w:bookmarkEnd w:id="153"/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54" w:name="__UnoMark__166_1728152170"/>
                            <w:bookmarkStart w:id="155" w:name="__UnoMark__167_1728152170"/>
                            <w:bookmarkStart w:id="156" w:name="__UnoMark__166_1728152170"/>
                            <w:bookmarkStart w:id="157" w:name="__UnoMark__167_1728152170"/>
                            <w:bookmarkEnd w:id="156"/>
                            <w:bookmarkEnd w:id="157"/>
                          </w:p>
                        </w:tc>
                        <w:tc>
                          <w:tcPr>
                            <w:tcW w:w="2787" w:type="dxa"/>
                            <w:gridSpan w:val="2"/>
                            <w:vMerge w:val="continue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58" w:name="__UnoMark__168_1728152170"/>
                            <w:bookmarkStart w:id="159" w:name="__UnoMark__169_1728152170"/>
                            <w:bookmarkStart w:id="160" w:name="__UnoMark__168_1728152170"/>
                            <w:bookmarkStart w:id="161" w:name="__UnoMark__169_1728152170"/>
                            <w:bookmarkEnd w:id="160"/>
                            <w:bookmarkEnd w:id="161"/>
                          </w:p>
                        </w:tc>
                        <w:tc>
                          <w:tcPr>
                            <w:tcW w:w="3449" w:type="dxa"/>
                            <w:gridSpan w:val="4"/>
                            <w:vMerge w:val="continue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62" w:name="__UnoMark__170_1728152170"/>
                            <w:bookmarkStart w:id="163" w:name="__UnoMark__171_1728152170"/>
                            <w:bookmarkStart w:id="164" w:name="__UnoMark__170_1728152170"/>
                            <w:bookmarkStart w:id="165" w:name="__UnoMark__171_1728152170"/>
                            <w:bookmarkEnd w:id="164"/>
                            <w:bookmarkEnd w:id="165"/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bookmarkStart w:id="166" w:name="__UnoMark__173_1728152170"/>
                            <w:bookmarkStart w:id="167" w:name="__UnoMark__172_1728152170"/>
                            <w:bookmarkEnd w:id="166"/>
                            <w:bookmarkEnd w:id="167"/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68" w:name="__UnoMark__174_1728152170"/>
                            <w:bookmarkStart w:id="169" w:name="__UnoMark__175_1728152170"/>
                            <w:bookmarkStart w:id="170" w:name="__UnoMark__174_1728152170"/>
                            <w:bookmarkStart w:id="171" w:name="__UnoMark__175_1728152170"/>
                            <w:bookmarkEnd w:id="170"/>
                            <w:bookmarkEnd w:id="171"/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bookmarkStart w:id="172" w:name="__UnoMark__177_1728152170"/>
                            <w:bookmarkStart w:id="173" w:name="__UnoMark__176_1728152170"/>
                            <w:bookmarkEnd w:id="172"/>
                            <w:bookmarkEnd w:id="173"/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  <w:t>Grado: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bookmarkStart w:id="174" w:name="__UnoMark__178_1728152170"/>
                            <w:bookmarkEnd w:id="174"/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  <w:t>Carác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75" w:name="__UnoMark__179_1728152170"/>
                            <w:bookmarkStart w:id="176" w:name="__UnoMark__179_1728152170"/>
                            <w:bookmarkEnd w:id="176"/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064" w:type="dxa"/>
                            <w:gridSpan w:val="9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bookmarkStart w:id="177" w:name="__UnoMark__180_1728152170"/>
                            <w:bookmarkEnd w:id="177"/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  <w:t>Si marcó únicamente “Docente” indique último nivel educativo alcanz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78" w:name="__UnoMark__181_1728152170"/>
                            <w:bookmarkStart w:id="179" w:name="__UnoMark__181_1728152170"/>
                            <w:bookmarkEnd w:id="179"/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064" w:type="dxa"/>
                            <w:gridSpan w:val="9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rPr>
                                <w:rFonts w:cs="Segoe U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bookmarkStart w:id="180" w:name="__UnoMark__182_1728152170"/>
                            <w:bookmarkEnd w:id="180"/>
                            <w:r>
                              <w:rPr>
                                <w:rFonts w:cs="Segoe UI"/>
                                <w:b/>
                                <w:szCs w:val="22"/>
                                <w:lang w:eastAsia="en-US"/>
                              </w:rPr>
                              <w:t>Datos del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  <w:bookmarkStart w:id="181" w:name="__UnoMark__183_1728152170"/>
                            <w:bookmarkStart w:id="182" w:name="__UnoMark__183_1728152170"/>
                            <w:bookmarkEnd w:id="182"/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eastAsia="en-US"/>
                              </w:rPr>
                            </w:r>
                            <w:bookmarkStart w:id="183" w:name="__UnoMark__184_1728152170"/>
                            <w:bookmarkStart w:id="184" w:name="__UnoMark__184_1728152170"/>
                            <w:bookmarkEnd w:id="184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bookmarkStart w:id="185" w:name="__UnoMark__185_1728152170"/>
                            <w:bookmarkEnd w:id="185"/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Título: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86" w:name="__UnoMark__186_1728152170"/>
                            <w:bookmarkStart w:id="187" w:name="__UnoMark__186_1728152170"/>
                            <w:bookmarkEnd w:id="187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88" w:name="__UnoMark__187_1728152170"/>
                            <w:bookmarkStart w:id="189" w:name="__UnoMark__187_1728152170"/>
                            <w:bookmarkEnd w:id="189"/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bookmarkStart w:id="190" w:name="__UnoMark__189_1728152170"/>
                            <w:bookmarkStart w:id="191" w:name="__UnoMark__188_1728152170"/>
                            <w:bookmarkEnd w:id="190"/>
                            <w:bookmarkEnd w:id="191"/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Tema bajo el que presenta el trabajo: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92" w:name="__UnoMark__190_1728152170"/>
                            <w:bookmarkStart w:id="193" w:name="__UnoMark__190_1728152170"/>
                            <w:bookmarkEnd w:id="193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94" w:name="__UnoMark__191_1728152170"/>
                            <w:bookmarkStart w:id="195" w:name="__UnoMark__191_1728152170"/>
                            <w:bookmarkEnd w:id="195"/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64" w:type="dxa"/>
                            <w:gridSpan w:val="9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bookmarkStart w:id="196" w:name="__UnoMark__192_1728152170"/>
                            <w:bookmarkEnd w:id="196"/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Nombre de co-auto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  <w:bookmarkStart w:id="197" w:name="__UnoMark__193_1728152170"/>
                            <w:bookmarkStart w:id="198" w:name="__UnoMark__193_1728152170"/>
                            <w:bookmarkEnd w:id="198"/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66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bookmarkStart w:id="199" w:name="__UnoMark__194_1728152170"/>
                            <w:bookmarkEnd w:id="199"/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Los coautores en este trabajo son menores de 35 año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bookmarkStart w:id="200" w:name="__UnoMark__195_1728152170"/>
                            <w:bookmarkEnd w:id="200"/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Los coautores en este trabajo NO cuentan con título de Doctorad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bookmarkStart w:id="201" w:name="__UnoMark__197_1728152170"/>
                            <w:bookmarkStart w:id="202" w:name="__UnoMark__196_1728152170"/>
                            <w:bookmarkEnd w:id="201"/>
                            <w:bookmarkEnd w:id="202"/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bookmarkStart w:id="203" w:name="__UnoMark__199_1728152170"/>
                            <w:bookmarkStart w:id="204" w:name="__UnoMark__198_1728152170"/>
                            <w:bookmarkEnd w:id="203"/>
                            <w:bookmarkEnd w:id="204"/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9064" w:type="dxa"/>
                            <w:gridSpan w:val="9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bookmarkStart w:id="205" w:name="__UnoMark__200_1728152170"/>
                            <w:bookmarkEnd w:id="205"/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Nombre de los orientadores (en caso de corresponder):</w:t>
                            </w:r>
                          </w:p>
                        </w:tc>
                      </w:tr>
                    </w:tbl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284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>
        <w:rFonts w:cs="Segoe UI"/>
        <w:sz w:val="28"/>
        <w:szCs w:val="28"/>
      </w:rPr>
    </w:pPr>
    <w:r>
      <w:rPr>
        <w:rFonts w:cs="Segoe UI"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436870</wp:posOffset>
          </wp:positionH>
          <wp:positionV relativeFrom="page">
            <wp:posOffset>544830</wp:posOffset>
          </wp:positionV>
          <wp:extent cx="1711325" cy="696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1790</wp:posOffset>
              </wp:positionH>
              <wp:positionV relativeFrom="page">
                <wp:posOffset>393700</wp:posOffset>
              </wp:positionV>
              <wp:extent cx="4935855" cy="1080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5960" cy="1080000"/>
                        <a:chOff x="0" y="0"/>
                        <a:chExt cx="4935960" cy="108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4684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64680" y="1440"/>
                          <a:ext cx="18712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.7pt;margin-top:31pt;width:388.65pt;height:85.05pt" coordorigin="554,620" coordsize="7773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4;top:620;width:5112;height:17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380;top:622;width:2946;height:148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egoe UI" w:hAnsi="Segoe UI" w:eastAsia="Times New Roman" w:cs="Times New Roman"/>
      <w:color w:val="00000A"/>
      <w:kern w:val="0"/>
      <w:sz w:val="22"/>
      <w:szCs w:val="24"/>
      <w:lang w:val="es-UY" w:eastAsia="es-UY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TextodegloboCar1">
    <w:name w:val="Texto de globo Car1"/>
    <w:basedOn w:val="DefaultParagraphFont"/>
    <w:qFormat/>
    <w:rPr>
      <w:rFonts w:ascii="Tahoma" w:hAnsi="Tahoma" w:cs="Tahoma"/>
      <w:sz w:val="16"/>
      <w:szCs w:val="16"/>
      <w:lang w:val="es-ES" w:eastAsia="es-E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1">
    <w:name w:val="Encabezado 1"/>
    <w:basedOn w:val="Normal"/>
    <w:next w:val="Normal"/>
    <w:qFormat/>
    <w:pPr>
      <w:keepNext w:val="true"/>
    </w:pPr>
    <w:rPr>
      <w:rFonts w:ascii="Arial" w:hAnsi="Arial" w:cs="Arial"/>
      <w:u w:val="single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miento">
    <w:name w:val="Encabezamient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3240"/>
      <w:jc w:val="both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GRC_20161116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09:00Z</dcterms:created>
  <dc:creator>Lorena Muñoz</dc:creator>
  <dc:description/>
  <dc:language>en-US</dc:language>
  <cp:lastModifiedBy/>
  <cp:lastPrinted>1995-11-21T17:41:00Z</cp:lastPrinted>
  <dcterms:modified xsi:type="dcterms:W3CDTF">2021-06-03T20:56:13Z</dcterms:modified>
  <cp:revision>5</cp:revision>
  <dc:subject/>
  <dc:title>Señores</dc:title>
</cp:coreProperties>
</file>